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lient Profile Questionnaire</w:t>
      </w:r>
    </w:p>
    <w:p>
      <w:pPr>
        <w:pStyle w:val="Normal"/>
        <w:rPr/>
      </w:pPr>
      <w:r>
        <w:rPr>
          <w:b/>
          <w:sz w:val="24"/>
          <w:szCs w:val="24"/>
        </w:rPr>
        <w:t>Client</w:t>
      </w:r>
      <w:r>
        <w:rPr>
          <w:sz w:val="24"/>
          <w:szCs w:val="24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Date: ____/____/____</w:t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6"/>
        <w:gridCol w:w="2222"/>
        <w:gridCol w:w="207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Na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Nam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Initi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date (mm/y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h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mployment Statu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Employed  </w:t>
            </w: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Retired  </w:t>
            </w: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Business owner  </w:t>
            </w: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Homemaker  </w:t>
            </w: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ot currently employe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 (Past Employe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/ Titl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Inco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l Stat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Married  </w:t>
            </w: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Domestic Partnership   </w:t>
            </w: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Divorced   </w:t>
            </w: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Single   </w:t>
            </w: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Widow/Widow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of Citizenship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200"/>
        <w:rPr/>
      </w:pPr>
      <w:r>
        <w:rPr>
          <w:b/>
          <w:sz w:val="24"/>
          <w:szCs w:val="24"/>
        </w:rPr>
        <w:t>C</w:t>
      </w:r>
      <w:r>
        <w:rPr/>
        <w:t>o-Clien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  <w:gridCol w:w="214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Na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Nam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Initi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date  (mm/y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h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mployment Statu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Employed  </w:t>
            </w: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Retired  </w:t>
            </w: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Business owner  </w:t>
            </w: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Homemaker  </w:t>
            </w: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ot currently employ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 (Past Employer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/ Titl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Inco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rital Statu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Married  </w:t>
            </w: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Domestic Partnership   </w:t>
            </w: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Divorced   </w:t>
            </w: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Single   </w:t>
            </w: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Widow/Widow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of Citizenship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200"/>
        <w:rPr/>
      </w:pPr>
      <w:r>
        <w:rPr/>
        <w:t>Depende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76"/>
        <w:gridCol w:w="406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rthday </w:t>
            </w:r>
            <w:r>
              <w:rPr>
                <w:sz w:val="18"/>
                <w:szCs w:val="18"/>
              </w:rPr>
              <w:t xml:space="preserve"> (mm/yr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 xml:space="preserve">Chil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 xml:space="preserve">Grandchild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>Other Depen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 xml:space="preserve">Chil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 xml:space="preserve">Grandchild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>Other Depen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 xml:space="preserve">Chil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 xml:space="preserve">Grandchild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>Other Depen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 xml:space="preserve">Chil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 xml:space="preserve">Grandchild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>Other Dependent</w:t>
            </w:r>
          </w:p>
        </w:tc>
      </w:tr>
    </w:tbl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ture Retirement Inco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Cli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ocial Security Eligible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Yes  </w:t>
            </w: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Monthly Benef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62 _________  65-67 _________  70 __________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Co-cli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Security Eligibl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Yes  </w:t>
            </w: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Monthly Benef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62 _________  65-67 _________  70 __________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sion Recipi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sion Provid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hly Pension Benefi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lation adjusted?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ent or Co-cli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ent or Co-cli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ment Experience</w:t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22"/>
        <w:gridCol w:w="715"/>
        <w:gridCol w:w="1069"/>
        <w:gridCol w:w="752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cks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o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High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o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High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ual Funds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o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High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iti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o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High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mmodities/Futures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o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High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 Estate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o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High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o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High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_______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o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High</w:t>
            </w:r>
          </w:p>
        </w:tc>
      </w:tr>
    </w:tbl>
    <w:p>
      <w:pPr>
        <w:pStyle w:val="Normal"/>
        <w:spacing w:before="120" w:after="200"/>
        <w:rPr/>
      </w:pPr>
      <w:r>
        <w:rPr/>
        <w:t>Additional Information</w:t>
      </w:r>
    </w:p>
    <w:tbl>
      <w:tblPr>
        <w:tblW w:w="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58"/>
        <w:gridCol w:w="617"/>
        <w:gridCol w:w="658"/>
        <w:gridCol w:w="61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-client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 will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a trust?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 health c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ve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you anticipate receiv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heritance or windfall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72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vestment Outlook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754"/>
        <w:gridCol w:w="2754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estment Objectiv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k Toler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 Horiz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im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condary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serv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rately Conserv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derately Aggress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ggressive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ss than 2 ye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2 – 5 ye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5 – 10 ye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0+ 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eservation of Ca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x Advantag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Grow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eservation of Ca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x Advantag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Growt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a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00"/>
        <w:gridCol w:w="2520"/>
        <w:gridCol w:w="181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/ Personal Goals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ority of Goal: 1 to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Being Most Impor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Goal Occurs / Star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 of Goal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Goals include but are not limited to: Retirement, education funding, wedding, remodeling, landscaping, vacation cabin, boat, travel, car, plastic surgery, donations, dental work, leaving inheritance, etc.</w:t>
      </w:r>
    </w:p>
    <w:p>
      <w:pPr>
        <w:pStyle w:val="Normal"/>
        <w:rPr/>
      </w:pPr>
      <w:r>
        <w:rPr/>
        <w:t>Financial Inform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70"/>
        <w:gridCol w:w="1800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70"/>
        <w:gridCol w:w="1800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b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</w:tbl>
    <w:p>
      <w:pPr>
        <w:pStyle w:val="Normal"/>
        <w:spacing w:before="240" w:after="200"/>
        <w:rPr/>
      </w:pPr>
      <w:r>
        <w:rPr/>
        <w:t>Insura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ype </w:t>
            </w:r>
            <w:r>
              <w:rPr>
                <w:b/>
                <w:sz w:val="16"/>
                <w:szCs w:val="16"/>
              </w:rPr>
              <w:t>(life, medical, disability, other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enefi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emiu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 / Additional Dat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sz w:val="24"/>
          <w:szCs w:val="24"/>
        </w:rPr>
        <w:t>Extra Credit Question</w:t>
      </w:r>
    </w:p>
    <w:p>
      <w:pPr>
        <w:pStyle w:val="Normal"/>
        <w:spacing w:lineRule="auto" w:line="240" w:before="0" w:after="0"/>
        <w:rPr/>
      </w:pPr>
      <w:r>
        <w:rPr/>
        <w:t>How did you find me?</w:t>
      </w:r>
    </w:p>
    <w:p>
      <w:pPr>
        <w:pStyle w:val="NoSpacing"/>
        <w:rPr/>
      </w:pPr>
      <w:r>
        <w:rPr/>
        <w:t>_____ Referral from current client. Client name ___________________</w:t>
      </w:r>
    </w:p>
    <w:p>
      <w:pPr>
        <w:pStyle w:val="NoSpacing"/>
        <w:rPr/>
      </w:pPr>
      <w:r>
        <w:rPr/>
        <w:t>_____ NAPFA (The National Association of Personal Financial Advisors)</w:t>
      </w:r>
    </w:p>
    <w:p>
      <w:pPr>
        <w:pStyle w:val="NoSpacing"/>
        <w:rPr/>
      </w:pPr>
      <w:r>
        <w:rPr/>
        <w:t>_____ Garrett Planning Network</w:t>
      </w:r>
    </w:p>
    <w:p>
      <w:pPr>
        <w:pStyle w:val="NoSpacing"/>
        <w:rPr/>
      </w:pPr>
      <w:r>
        <w:rPr/>
        <w:t>_____ Referral from another advisor. Advisor name ___________________</w:t>
      </w:r>
    </w:p>
    <w:p>
      <w:pPr>
        <w:pStyle w:val="NoSpacing"/>
        <w:rPr/>
      </w:pPr>
      <w:r>
        <w:rPr/>
        <w:t>_____ YELP</w:t>
      </w:r>
    </w:p>
    <w:p>
      <w:pPr>
        <w:pStyle w:val="NoSpacing"/>
        <w:rPr/>
      </w:pPr>
      <w:r>
        <w:rPr/>
        <w:t>_____ Internet Search</w:t>
      </w:r>
    </w:p>
    <w:p>
      <w:pPr>
        <w:pStyle w:val="NoSpacing"/>
        <w:rPr/>
      </w:pPr>
      <w:r>
        <w:rPr/>
        <w:t>_____ Other. Please explain _____________________________________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58:00Z</dcterms:created>
  <dc:creator>Manager</dc:creator>
  <dc:description/>
  <cp:keywords/>
  <dc:language>en-US</dc:language>
  <cp:lastModifiedBy>Karl Leal</cp:lastModifiedBy>
  <cp:lastPrinted>2015-02-27T18:19:00Z</cp:lastPrinted>
  <dcterms:modified xsi:type="dcterms:W3CDTF">2019-01-16T17:27:00Z</dcterms:modified>
  <cp:revision>12</cp:revision>
  <dc:subject/>
  <dc:title/>
</cp:coreProperties>
</file>